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3375</wp:posOffset>
            </wp:positionH>
            <wp:positionV relativeFrom="margin">
              <wp:posOffset>91440</wp:posOffset>
            </wp:positionV>
            <wp:extent cx="1713865" cy="82232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UNIVERSITY OF ROEHAMP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EGREES BOARD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ORM FOR EXAMINATION FOR THE DEGREE OF DOCTOR OF PSYCHOLOGY IN COUNSELLING PSYCHOLOGY</w:t>
      </w:r>
    </w:p>
    <w:p>
      <w:pPr>
        <w:pStyle w:val="TextBodyInden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319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pt" to="543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TextBodyIndent"/>
        <w:rPr/>
      </w:pPr>
      <w:r>
        <w:rPr>
          <w:rFonts w:cs="Arial" w:ascii="Arial" w:hAnsi="Arial"/>
          <w:sz w:val="19"/>
        </w:rPr>
        <w:t xml:space="preserve">The candidate should complete Section 1 of this form and submit it to the supervisors.  When section 2 has been completed the form should be considered by the Department’s Research Student Review Board and then approved by Head of Dept (or equivalent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676656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9pt" to="543.55pt,5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>SECTION 1:  TO BE COMPLETED BY THE CANDIDATE</w:t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69"/>
        <w:gridCol w:w="2977"/>
        <w:gridCol w:w="2568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me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name for your certificate will be taken from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Student ID Numbe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Date of First Registration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rrespondence Address, Telephone Number and Email Addres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final certificate will be posted to your address given on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Director of Studies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o-Supervisor 1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 2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(Please include an external email address for co-supervisors who are 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members of staff)</w:t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Title of research element of portfoli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Date that Portfolio will be Submitt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re you currently, or have you been previously, a member of staff at the University of Roehampt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543559670"/>
            <w:bookmarkStart w:id="1" w:name="__Fieldmark__0_54355967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es</w:t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543559670"/>
            <w:bookmarkStart w:id="3" w:name="__Fieldmark__1_54355967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f ‘Yes’, please give details below, including role title(s) and start/end dat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Signature: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Date:   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2"/>
        <w:ind w:left="360" w:hanging="0"/>
        <w:rPr/>
      </w:pPr>
      <w:r>
        <w:rPr/>
        <w:t>SECTION 2:  TO BE COMPLETED BY THE DEPARTMENT</w:t>
      </w:r>
    </w:p>
    <w:tbl>
      <w:tblPr>
        <w:tblW w:w="10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0"/>
        <w:gridCol w:w="3277"/>
      </w:tblGrid>
      <w:tr>
        <w:trPr>
          <w:trHeight w:val="2299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543559670"/>
            <w:bookmarkStart w:id="5" w:name="__Fieldmark__2_54355967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x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543559670"/>
            <w:bookmarkStart w:id="7" w:name="__Fieldmark__3_543559670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1132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ird Examiner (IF AN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543559670"/>
            <w:bookmarkStart w:id="9" w:name="__Fieldmark__4_543559670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1699" w:hRule="exac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roposed Chair 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0"/>
                <w:shd w:fill="FFFFFF" w:val="clear"/>
              </w:rPr>
              <w:t>The DoS should email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pacing w:val="-3"/>
                  <w:sz w:val="20"/>
                  <w:shd w:fill="FFFFFF" w:val="clear"/>
                </w:rPr>
                <w:t>Graduateschool@roehampton.ac.uk</w:t>
              </w:r>
            </w:hyperlink>
            <w:r>
              <w:rPr>
                <w:rFonts w:cs="Arial" w:ascii="Arial" w:hAnsi="Arial"/>
                <w:b/>
                <w:bCs/>
                <w:color w:val="242424"/>
                <w:spacing w:val="-3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0"/>
                <w:shd w:fill="FFFFFF" w:val="clear"/>
              </w:rPr>
              <w:t>for the name of the next eligible viva Chair to approach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</w:rPr>
              <w:t>Name, Department, Email Address and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roposed Viva Da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e Director of Studies should have discussed/agreed this date with examiners and proposed chair</w:t>
            </w:r>
          </w:p>
        </w:tc>
      </w:tr>
      <w:tr>
        <w:trPr>
          <w:trHeight w:val="1004" w:hRule="exac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lease note any practical considerations relating to the examination </w:t>
            </w:r>
            <w:r>
              <w:rPr>
                <w:rFonts w:cs="Arial" w:ascii="Arial" w:hAnsi="Arial"/>
                <w:spacing w:val="-3"/>
                <w:sz w:val="20"/>
              </w:rPr>
              <w:t>(e.g. performances/exhibitions which the examiners will need to attend, SEN requirements, etc.)</w:t>
            </w:r>
          </w:p>
        </w:tc>
      </w:tr>
      <w:tr>
        <w:trPr>
          <w:trHeight w:val="1068" w:hRule="atLeast"/>
          <w:cantSplit w:val="true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SRB conside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SRB signature to confirm that the form has been scrutinis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ECTION 3:  GRADUATE SCHOOL APPROVAL</w:t>
            </w:r>
          </w:p>
        </w:tc>
      </w:tr>
      <w:tr>
        <w:trPr>
          <w:trHeight w:val="519" w:hRule="atLeast"/>
          <w:cantSplit w:val="true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esearch Degrees Committee 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</w:t>
      </w:r>
      <w:r>
        <w:rPr>
          <w:rFonts w:cs="Arial" w:ascii="Arial" w:hAnsi="Arial"/>
          <w:b/>
          <w:spacing w:val="-3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449"/>
      </w:tblGrid>
      <w:tr>
        <w:trPr/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eport on Oral Examination: </w:t>
            </w:r>
            <w:r>
              <w:rPr>
                <w:rFonts w:cs="Arial" w:ascii="Arial" w:hAnsi="Arial"/>
                <w:b w:val="false"/>
                <w:sz w:val="20"/>
              </w:rPr>
              <w:t>Tick to confirm that the examiners ‘general comments’ and ‘requirements for the candidate’ have been written in the ‘Viva Report Form_Feedback for Candidate’ document on the lapto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26670</wp:posOffset>
                      </wp:positionV>
                      <wp:extent cx="365760" cy="274320"/>
                      <wp:effectExtent l="5080" t="5080" r="5080" b="508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68.85pt;margin-top:2.1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739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95300</wp:posOffset>
                      </wp:positionV>
                      <wp:extent cx="365760" cy="274320"/>
                      <wp:effectExtent l="5080" t="5080" r="5080" b="5080"/>
                      <wp:wrapNone/>
                      <wp:docPr id="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83.85pt;margin-top:39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commendation (please tick as appropri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Aw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minor corrections to b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completed within 3 month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(Please indicate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ture of the 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76835</wp:posOffset>
                      </wp:positionV>
                      <wp:extent cx="365760" cy="274320"/>
                      <wp:effectExtent l="5080" t="5080" r="5080" b="5080"/>
                      <wp:wrapNone/>
                      <wp:docPr id="7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87.35pt;margin-top:6.0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vised thesis or portfolio within 18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ithout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20015</wp:posOffset>
                      </wp:positionV>
                      <wp:extent cx="365760" cy="274320"/>
                      <wp:effectExtent l="5080" t="5080" r="5080" b="5080"/>
                      <wp:wrapNone/>
                      <wp:docPr id="8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87.85pt;margin-top:9.4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vised thesis or portfolio within 18 month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     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Examiners</w:t>
            </w:r>
          </w:p>
          <w:p>
            <w:pPr>
              <w:pStyle w:val="BodyText3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</w:rPr>
              <w:t>If corrections are insisted upon, who should approve the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51435</wp:posOffset>
                      </wp:positionV>
                      <wp:extent cx="365760" cy="274320"/>
                      <wp:effectExtent l="5080" t="5080" r="5080" b="5080"/>
                      <wp:wrapNone/>
                      <wp:docPr id="9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08.45pt;margin-top:4.0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Offer award of MPhil degree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45720</wp:posOffset>
                      </wp:positionV>
                      <wp:extent cx="365760" cy="274320"/>
                      <wp:effectExtent l="5080" t="5080" r="5080" b="5080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207.95pt;margin-top:3.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>Offer award of MPhil degree subject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he correction of specified omissions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substance within 3 months (Please indic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the nature of the 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4620</wp:posOffset>
                      </wp:positionV>
                      <wp:extent cx="365760" cy="274320"/>
                      <wp:effectExtent l="5080" t="5080" r="5080" b="5080"/>
                      <wp:wrapNone/>
                      <wp:docPr id="11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210.45pt;margin-top:10.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ail and offer of MSc aw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 of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</w:p>
          <w:p>
            <w:pPr>
              <w:pStyle w:val="BodyText3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0"/>
              </w:rPr>
              <w:t>If this is a second examination following a resubmission, please give the date of the first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357" w:right="862" w:gutter="0" w:header="0" w:top="459" w:footer="5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both"/>
      <w:outlineLvl w:val="1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</w:tabs>
      <w:ind w:left="360" w:hanging="0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right" w:pos="648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rFonts w:ascii="Times New Roman" w:hAnsi="Times New Roman" w:cs="Times New Roman"/>
      <w:spacing w:val="-3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uateschool@roehampton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8:00Z</dcterms:created>
  <dc:creator>maryf</dc:creator>
  <dc:description/>
  <cp:keywords/>
  <dc:language>en-US</dc:language>
  <cp:lastModifiedBy>Claudia Nunes</cp:lastModifiedBy>
  <cp:lastPrinted>2006-10-16T14:22:00Z</cp:lastPrinted>
  <dcterms:modified xsi:type="dcterms:W3CDTF">2023-03-28T09:22:00Z</dcterms:modified>
  <cp:revision>5</cp:revision>
  <dc:subject/>
  <dc:title>ROEHAMP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2183322C91354A913967DC5310A92D</vt:lpwstr>
  </property>
</Properties>
</file>