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UNIVERSITY OF ROEHAMPTON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10"/>
        </w:rPr>
      </w:pPr>
      <w:r>
        <w:rPr>
          <w:rFonts w:cs="Arial" w:ascii="Arial" w:hAnsi="Arial"/>
          <w:b/>
          <w:spacing w:val="-3"/>
          <w:sz w:val="10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EARCH DEGREES COMMITTEE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TION FOR A TRANSFER TO WRITING-UP STATUS (PsychD Counselling Psych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2"/>
          <w:szCs w:val="22"/>
        </w:rPr>
        <w:t xml:space="preserve">Please copy in your department research degrees convenor and administrator when sending this completed form to the Graduate School for approval.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128905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0.15pt" to="525.5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3"/>
        </w:rPr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You may apply to register as a “writing-up” student while completing your doctorate provided that: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ind w:left="1440" w:hanging="72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you have the support of your supervisors and the approval of your Head of Depart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ind w:left="1440" w:hanging="72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you do not have an outstanding formal warning under the Cause for Concern Proced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ind w:left="1440" w:hanging="72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you have successfully completed at least three years full-time study, or four years part-time stud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ind w:left="1440" w:hanging="72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you have successfully upgrade to doctoral stat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ind w:left="1440" w:hanging="72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you have completed all clinical case studies and the reflexive integration ess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ind w:left="1440" w:hanging="72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you have successfully completed all practice and development log requirements including clinical, supervision and personal therapy ho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ind w:left="1440" w:hanging="72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you have made sufficient progress with your empirical research proj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ind w:left="1440" w:hanging="72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you do not have any outstanding tuition fees to p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ind w:left="1440" w:hanging="72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the transfer is approved by the Graduate School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n-US" w:eastAsia="en-US"/>
        </w:rPr>
      </w:pPr>
      <w:r>
        <w:rPr>
          <w:rFonts w:cs="Arial" w:ascii="Arial" w:hAnsi="Arial"/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80010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6.3pt" to="525.55pt,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ECTION 1:  REGISTRATION DETAILS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693"/>
        <w:gridCol w:w="1985"/>
      </w:tblGrid>
      <w:tr>
        <w:trPr/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pacing w:val="-3"/>
                <w:sz w:val="20"/>
              </w:rPr>
              <w:t>Date of initial registration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Registration Expiry Date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e of Study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1263601491"/>
            <w:bookmarkStart w:id="1" w:name="__Fieldmark__0_1263601491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0"/>
              </w:rPr>
              <w:t>Part-ti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1263601491"/>
            <w:bookmarkStart w:id="3" w:name="__Fieldmark__1_1263601491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0"/>
              </w:rPr>
              <w:t>Full-time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suppressAutoHyphens w:val="true"/>
        <w:jc w:val="both"/>
        <w:rPr/>
      </w:pPr>
      <w:r>
        <w:rPr/>
        <w:t>Title of research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lang w:val="en-US" w:eastAsia="en-US"/>
        </w:rPr>
      </w:pPr>
      <w:r>
        <w:rPr>
          <w:rFonts w:cs="Arial" w:ascii="Arial" w:hAnsi="Arial"/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36830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.9pt" to="525.55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SECTION 2: ACKNOWLEDGEMENT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 xml:space="preserve">Please note that retrospective applications will not be approved. You </w:t>
      </w:r>
      <w:r>
        <w:rPr>
          <w:rFonts w:cs="Arial" w:ascii="Arial" w:hAnsi="Arial"/>
          <w:b/>
          <w:i/>
          <w:sz w:val="20"/>
        </w:rPr>
        <w:t xml:space="preserve">should apply for a transfer to writing-up status </w:t>
      </w:r>
      <w:r>
        <w:rPr>
          <w:rFonts w:cs="Arial" w:ascii="Arial" w:hAnsi="Arial"/>
          <w:b/>
          <w:i/>
          <w:sz w:val="20"/>
          <w:u w:val="single"/>
        </w:rPr>
        <w:t>at least one month</w:t>
      </w:r>
      <w:r>
        <w:rPr>
          <w:rFonts w:cs="Arial" w:ascii="Arial" w:hAnsi="Arial"/>
          <w:b/>
          <w:i/>
          <w:sz w:val="20"/>
        </w:rPr>
        <w:t xml:space="preserve"> before the transfer is due to come into effect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</w:tblGrid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I would like my transfer to be effective from (dd/mm/yyyy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I confirm that I will have successfully completed 3 years of full-time study or 4 years of part-time study by the date given above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pacing w:val="-3"/>
          <w:sz w:val="20"/>
        </w:rPr>
        <w:t>I confirm that by the date given above, I will be at the writing-up stage and I expect to submit my thesis within 9  months of this date. I understand that if I fail to submit within this time, I will be required to apply for an extension to my maximum period of registration.</w:t>
      </w:r>
    </w:p>
    <w:p>
      <w:pPr>
        <w:pStyle w:val="ListParagrap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I understand that any extensions to my maximum period of registration will be at the discretion of the Research Degrees Committee.</w:t>
      </w:r>
    </w:p>
    <w:p>
      <w:pPr>
        <w:pStyle w:val="ListParagrap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I understand that any periods of extension must be paid for at the relevant full-time or part-time rate unless I am granted a tuition fee waiver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If I am an international student, I understand that I am required to inform the relevant authorities (e.g. UK Border Agency) of any changes to my registration status which may affect my permissions to enter/remain in the UK</w:t>
      </w:r>
    </w:p>
    <w:p>
      <w:pPr>
        <w:pStyle w:val="ListParagrap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ListParagrap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963"/>
        <w:gridCol w:w="755"/>
        <w:gridCol w:w="2527"/>
      </w:tblGrid>
      <w:tr>
        <w:trPr/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Signatur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6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3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ECTION 3:  SIGNATURES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z w:val="20"/>
        </w:rPr>
        <w:t xml:space="preserve">We agree to the candidate's request for transfer to writing-up status. We understand that the candidate is required to </w:t>
      </w:r>
      <w:r>
        <w:rPr>
          <w:rFonts w:cs="Arial" w:ascii="Arial" w:hAnsi="Arial"/>
          <w:spacing w:val="-3"/>
          <w:sz w:val="20"/>
        </w:rPr>
        <w:t xml:space="preserve">submit his/her thesis within 9 months of the date given in Section 2. We understand that if the student fails to submit within this time, he/she will be required to apply for an extension to his/her maximum period of registration which must be paid for at the relevant full-time or part-time rate. We understand that any requests for extension are at the discretion of the Research Degrees Committee. </w:t>
      </w:r>
    </w:p>
    <w:p>
      <w:pPr>
        <w:pStyle w:val="Heading6"/>
        <w:rPr>
          <w:rFonts w:ascii="Arial" w:hAnsi="Arial"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45"/>
        <w:gridCol w:w="1134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irector of Studi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Signed: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ate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epartment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Printed: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Co-Superviso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Signed: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ate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epartment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Printed: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Co-Superviso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Signed: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ate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epartment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Printed: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Clinical Tuto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Signed: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ate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epartment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Printed: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ECTION 4:  GRADUATE SCHOOL APPROVAL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</w:rPr>
        <w:t>We agree to approve the candidate's request for transfer to writing-up status.</w:t>
      </w:r>
      <w:r>
        <w:rPr>
          <w:rFonts w:cs="Arial" w:ascii="Arial" w:hAnsi="Arial"/>
          <w:spacing w:val="-3"/>
          <w:sz w:val="20"/>
        </w:rPr>
        <w:t xml:space="preserve"> </w:t>
      </w:r>
    </w:p>
    <w:p>
      <w:pPr>
        <w:pStyle w:val="Heading6"/>
        <w:rPr>
          <w:rFonts w:ascii="Arial" w:hAnsi="Arial"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6959"/>
        <w:gridCol w:w="1865"/>
      </w:tblGrid>
      <w:tr>
        <w:trPr>
          <w:trHeight w:val="40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Signature of Chair of Research Degrees Committee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Signed: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ate:</w:t>
            </w:r>
          </w:p>
        </w:tc>
      </w:tr>
      <w:tr>
        <w:trPr>
          <w:trHeight w:val="36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Printed: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34" w:top="790" w:footer="734" w:bottom="7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4962" w:leader="none"/>
        <w:tab w:val="left" w:pos="8931" w:leader="none"/>
        <w:tab w:val="right" w:pos="10490" w:leader="none"/>
      </w:tabs>
      <w:jc w:val="center"/>
      <w:rPr/>
    </w:pPr>
    <w:r>
      <w:rPr>
        <w:rFonts w:cs="Arial" w:ascii="Arial" w:hAnsi="Arial"/>
        <w:b/>
        <w:bCs/>
        <w:sz w:val="22"/>
      </w:rPr>
      <w:t xml:space="preserve">- </w:t>
    </w:r>
    <w:r>
      <w:rPr>
        <w:rFonts w:cs="Arial" w:ascii="Arial" w:hAnsi="Arial"/>
        <w:b/>
        <w:bCs/>
        <w:sz w:val="22"/>
      </w:rPr>
      <w:fldChar w:fldCharType="begin"/>
    </w:r>
    <w:r>
      <w:rPr>
        <w:sz w:val="22"/>
        <w:b/>
        <w:bCs/>
        <w:rFonts w:cs="Arial" w:ascii="Arial" w:hAnsi="Arial"/>
      </w:rPr>
      <w:instrText xml:space="preserve"> PAGE </w:instrText>
    </w:r>
    <w:r>
      <w:rPr>
        <w:sz w:val="22"/>
        <w:b/>
        <w:bCs/>
        <w:rFonts w:cs="Arial" w:ascii="Arial" w:hAnsi="Arial"/>
      </w:rPr>
      <w:fldChar w:fldCharType="separate"/>
    </w:r>
    <w:r>
      <w:rPr>
        <w:sz w:val="22"/>
        <w:b/>
        <w:bCs/>
        <w:rFonts w:cs="Arial" w:ascii="Arial" w:hAnsi="Arial"/>
      </w:rPr>
      <w:t>2</w:t>
    </w:r>
    <w:r>
      <w:rPr>
        <w:sz w:val="22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2"/>
      </w:rPr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36030</wp:posOffset>
              </wp:positionH>
              <wp:positionV relativeFrom="paragraph">
                <wp:posOffset>66040</wp:posOffset>
              </wp:positionV>
              <wp:extent cx="521970" cy="2933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H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23.1pt;mso-wrap-distance-left:9.05pt;mso-wrap-distance-right:9.05pt;mso-wrap-distance-top:0pt;mso-wrap-distance-bottom:0pt;margin-top:5.2pt;mso-position-vertical-relative:text;margin-left:49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H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57525</wp:posOffset>
              </wp:positionH>
              <wp:positionV relativeFrom="paragraph">
                <wp:posOffset>118745</wp:posOffset>
              </wp:positionV>
              <wp:extent cx="3693160" cy="8451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3160" cy="845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spacing w:before="0" w:after="120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22"/>
                            </w:rPr>
                            <w:t>NAME:</w:t>
                            <w:tab/>
                            <w:tab/>
                            <w:tab/>
                            <w:tab/>
                            <w:t xml:space="preserve">                          RDCom9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STUDENT ID: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DEPARTMENT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0.8pt;height:66.55pt;mso-wrap-distance-left:9.05pt;mso-wrap-distance-right:9.05pt;mso-wrap-distance-top:0pt;mso-wrap-distance-bottom:0pt;margin-top:9.35pt;mso-position-vertical-relative:text;margin-left:240.75pt;mso-position-horizontal-relative:text">
              <v:textbox>
                <w:txbxContent>
                  <w:p>
                    <w:pPr>
                      <w:pStyle w:val="Heading4"/>
                      <w:spacing w:before="0" w:after="120"/>
                      <w:rPr/>
                    </w:pPr>
                    <w:r>
                      <w:rPr>
                        <w:rFonts w:cs="Arial" w:ascii="Arial" w:hAnsi="Arial"/>
                        <w:bCs/>
                        <w:sz w:val="22"/>
                      </w:rPr>
                      <w:t>NAME:</w:t>
                      <w:tab/>
                      <w:tab/>
                      <w:tab/>
                      <w:tab/>
                      <w:t xml:space="preserve">                          RDCom9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STUDENT ID:</w:t>
                    </w:r>
                  </w:p>
                  <w:p>
                    <w:pPr>
                      <w:pStyle w:val="Normal"/>
                      <w:spacing w:before="0" w:after="12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DEPARTMENT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2595" cy="821055"/>
          <wp:effectExtent l="0" t="0" r="0" b="0"/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05150</wp:posOffset>
              </wp:positionH>
              <wp:positionV relativeFrom="paragraph">
                <wp:posOffset>-194310</wp:posOffset>
              </wp:positionV>
              <wp:extent cx="3797935" cy="7499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935" cy="749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spacing w:before="0" w:after="120"/>
                            <w:rPr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2"/>
                            </w:rPr>
                            <w:t>NAME:</w:t>
                            <w:tab/>
                            <w:tab/>
                            <w:tab/>
                            <w:tab/>
                            <w:t xml:space="preserve">                       RDCom9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STUDENT ID: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DEPARTMENT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9.05pt;height:59.05pt;mso-wrap-distance-left:9.05pt;mso-wrap-distance-right:9.05pt;mso-wrap-distance-top:0pt;mso-wrap-distance-bottom:0pt;margin-top:-15.3pt;mso-position-vertical-relative:text;margin-left:244.5pt;mso-position-horizontal-relative:text">
              <v:textbox>
                <w:txbxContent>
                  <w:p>
                    <w:pPr>
                      <w:pStyle w:val="Heading4"/>
                      <w:spacing w:before="0" w:after="120"/>
                      <w:rPr>
                        <w:rFonts w:ascii="Arial" w:hAnsi="Arial" w:cs="Arial"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Cs/>
                        <w:sz w:val="22"/>
                      </w:rPr>
                      <w:t>NAME:</w:t>
                      <w:tab/>
                      <w:tab/>
                      <w:tab/>
                      <w:tab/>
                      <w:t xml:space="preserve">                       RDCom9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STUDENT ID: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DEPARTMENT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Times New Roman" w:hAnsi="Times New Roman" w:cs="Times New Roman"/>
      <w:b/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Times New Roman" w:hAnsi="Times New Roman" w:cs="Times New Roman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i/>
      <w:spacing w:val="-3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cs="Arial"/>
      <w:b/>
      <w:bCs/>
      <w:spacing w:val="-3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ourier New" w:hAnsi="Courier New" w:cs="Courier New"/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59:00Z</dcterms:created>
  <dc:creator>maryf</dc:creator>
  <dc:description/>
  <cp:keywords/>
  <dc:language>en-US</dc:language>
  <cp:lastModifiedBy>mark donati</cp:lastModifiedBy>
  <cp:lastPrinted>2009-09-18T16:35:00Z</cp:lastPrinted>
  <dcterms:modified xsi:type="dcterms:W3CDTF">2019-05-13T15:01:00Z</dcterms:modified>
  <cp:revision>4</cp:revision>
  <dc:subject/>
  <dc:title/>
</cp:coreProperties>
</file>