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8600</wp:posOffset>
            </wp:positionH>
            <wp:positionV relativeFrom="margin">
              <wp:posOffset>-3810</wp:posOffset>
            </wp:positionV>
            <wp:extent cx="1637665" cy="78549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COMPLETED FORM NEEDS TO BE SENT TO THE DEPARTMENT FOR APPROVAL BEFORE BEING SENT TO THE GRADUATE SCHOOL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pacing w:val="-3"/>
          <w:sz w:val="22"/>
        </w:rPr>
      </w:pPr>
      <w:r>
        <w:rPr>
          <w:rFonts w:cs="Arial" w:ascii="Arial" w:hAnsi="Arial"/>
          <w:b w:val="false"/>
          <w:i/>
          <w:spacing w:val="-3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EHAMPT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DEGREES COMMITTEE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ORM FOR EXAMINATION FOR THE DEGREE OF DOCTOR OF EDUCATION</w:t>
      </w:r>
    </w:p>
    <w:p>
      <w:pPr>
        <w:pStyle w:val="TextBodyInden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2319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7pt" to="543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</w:p>
    <w:p>
      <w:pPr>
        <w:pStyle w:val="TextBodyIndent"/>
        <w:rPr/>
      </w:pPr>
      <w:r>
        <w:rPr>
          <w:rFonts w:cs="Arial" w:ascii="Arial" w:hAnsi="Arial"/>
          <w:sz w:val="19"/>
        </w:rPr>
        <w:t xml:space="preserve">The candidate should complete Section 1 of this form and submit it to the supervisors. </w:t>
      </w:r>
      <w:r>
        <w:rPr>
          <w:rFonts w:cs="Arial" w:ascii="Arial" w:hAnsi="Arial"/>
          <w:b/>
          <w:sz w:val="19"/>
        </w:rPr>
        <w:t>The form should be considered by the Department’s Research Student Review Committee.</w:t>
      </w:r>
      <w:r>
        <w:rPr>
          <w:rFonts w:cs="Arial" w:ascii="Arial" w:hAnsi="Arial"/>
          <w:sz w:val="19"/>
        </w:rPr>
        <w:t xml:space="preserve"> When section 2 has been completed the form should be sent to the Graduate School who will then approve the form.</w:t>
      </w:r>
    </w:p>
    <w:p>
      <w:pPr>
        <w:pStyle w:val="TextBodyIndent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Please copy in your department research degrees convenor when sending this completed form to the Graduate School for approv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74930</wp:posOffset>
                </wp:positionV>
                <wp:extent cx="6766560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9pt" to="543.55pt,5.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" w:hanging="0"/>
        <w:rPr/>
      </w:pPr>
      <w:r>
        <w:rPr/>
        <w:t>SECTION 1:  TO BE COMPLETED BY THE CANDIDATE</w:t>
      </w:r>
    </w:p>
    <w:tbl>
      <w:tblPr>
        <w:tblW w:w="10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69"/>
        <w:gridCol w:w="3260"/>
        <w:gridCol w:w="2285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Name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your name for your certificate will be taken from the student record system, please ensure this is up to dat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tudent ID Number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 of First Regist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rrespondence Address, Telephone Number and Email Addres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your final certificate will be posted to your address given on the student record system, please ensure this is up to dat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irector of Stud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Co-Supervisor 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-Supervisor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(Please include an external email address for co-supervisors who are 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external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members of staff)</w:t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oposed Title of The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For practice-based works or portfolios, please specify the weighting that should be given to each compon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oposed Date that Thesis will be Submit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re you currently, or have you been previously, a member of staff at the University of Roehampt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657310988"/>
            <w:bookmarkStart w:id="1" w:name="__Fieldmark__0_65731098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Yes</w:t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657310988"/>
            <w:bookmarkStart w:id="3" w:name="__Fieldmark__1_65731098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‘Yes’, please give details below, including role title(s) and start/end dat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2"/>
        <w:ind w:left="360" w:hanging="0"/>
        <w:rPr/>
      </w:pPr>
      <w:r>
        <w:rPr/>
        <w:t>SECTION 2:  TO BE COMPLETED BY THE DEPARTMENT</w:t>
      </w:r>
    </w:p>
    <w:tbl>
      <w:tblPr>
        <w:tblW w:w="10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55"/>
        <w:gridCol w:w="3230"/>
      </w:tblGrid>
      <w:tr>
        <w:trPr>
          <w:trHeight w:val="2170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Internal Exami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657310988"/>
            <w:bookmarkStart w:id="5" w:name="__Fieldmark__2_65731098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xternal Exami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657310988"/>
            <w:bookmarkStart w:id="7" w:name="__Fieldmark__3_65731098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you have any current or previous affiliation with the University of Roehampton, please provide details and dates:</w:t>
            </w:r>
          </w:p>
        </w:tc>
      </w:tr>
      <w:tr>
        <w:trPr>
          <w:trHeight w:val="2367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hird Examiner (IF AN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657310988"/>
            <w:bookmarkStart w:id="9" w:name="__Fieldmark__4_65731098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you have any current or previous affiliation with the University of Roehampton, please provide details and dates:</w:t>
            </w:r>
          </w:p>
        </w:tc>
      </w:tr>
      <w:tr>
        <w:trPr>
          <w:trHeight w:val="1489" w:hRule="exact"/>
          <w:cantSplit w:val="true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oposed C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ame, Department, Email Address and Tele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oposed Viva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he Director of Studies should have discussed this date with examiners and proposed chair</w:t>
            </w:r>
          </w:p>
        </w:tc>
      </w:tr>
      <w:tr>
        <w:trPr>
          <w:trHeight w:val="1132" w:hRule="exact"/>
          <w:cantSplit w:val="true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Please note any practical considerations relating to the examination </w:t>
            </w:r>
            <w:r>
              <w:rPr>
                <w:rFonts w:cs="Arial" w:ascii="Arial" w:hAnsi="Arial"/>
                <w:spacing w:val="-3"/>
                <w:sz w:val="20"/>
              </w:rPr>
              <w:t>(e.g. performances/exhibitions which the examiners will need to attend, SEN requirements, etc.)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hair of the Research Degrees Committee 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450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Report on Oral Examination: </w:t>
            </w:r>
            <w:r>
              <w:rPr>
                <w:rFonts w:cs="Arial" w:ascii="Arial" w:hAnsi="Arial"/>
                <w:b w:val="false"/>
                <w:sz w:val="20"/>
              </w:rPr>
              <w:t>Tick to confirm that the examiners ‘general comments’ and ‘requirements for the candidate’ have been written in the ‘Viva Report Form_Feedback for Candidate’ document on the lapto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54395</wp:posOffset>
                      </wp:positionH>
                      <wp:positionV relativeFrom="paragraph">
                        <wp:posOffset>26670</wp:posOffset>
                      </wp:positionV>
                      <wp:extent cx="365760" cy="274320"/>
                      <wp:effectExtent l="5080" t="5080" r="5080" b="5080"/>
                      <wp:wrapNone/>
                      <wp:docPr id="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68.85pt;margin-top:2.1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739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95300</wp:posOffset>
                      </wp:positionV>
                      <wp:extent cx="3657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39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commendation (please tick as appropri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Awar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6200</wp:posOffset>
                      </wp:positionV>
                      <wp:extent cx="365760" cy="274320"/>
                      <wp:effectExtent l="5080" t="5080" r="5080" b="5080"/>
                      <wp:wrapNone/>
                      <wp:docPr id="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85.1pt;margin-top: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Award subject to 3 months correc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(Please indicate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nature of the corrections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6200</wp:posOffset>
                      </wp:positionV>
                      <wp:extent cx="365760" cy="274320"/>
                      <wp:effectExtent l="5080" t="5080" r="5080" b="5080"/>
                      <wp:wrapNone/>
                      <wp:docPr id="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85.1pt;margin-top: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Award subject to 6 months correc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(Please indicate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ture of the correctio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15570</wp:posOffset>
                      </wp:positionV>
                      <wp:extent cx="36576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pt;margin-top:9.1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No award but permit submission of 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revised thesis or portfolio b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(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without a further 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     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</w:rPr>
              <w:t>Examin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minor corrections are insisted upon, who should approve the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635</wp:posOffset>
                      </wp:positionV>
                      <wp:extent cx="36576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5pt;margin-top:0.0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No award but permit submission of 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revised thesis or portfolio b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……………</w:t>
            </w:r>
            <w:r>
              <w:rPr>
                <w:rFonts w:cs="Arial" w:ascii="Arial" w:hAnsi="Arial"/>
                <w:spacing w:val="-3"/>
                <w:sz w:val="20"/>
              </w:rPr>
              <w:t>.…………….(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with a further 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5715</wp:posOffset>
                      </wp:positionV>
                      <wp:extent cx="36576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45pt;margin-top:0.4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o award – terminate regist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…………</w:t>
            </w:r>
            <w:r>
              <w:rPr>
                <w:rFonts w:cs="Arial" w:ascii="Arial" w:hAnsi="Arial"/>
                <w:spacing w:val="-3"/>
                <w:sz w:val="20"/>
              </w:rPr>
              <w:t>..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 of Conven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is is a second examination following a resubmission, please give the date of the first examin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357" w:right="862" w:gutter="0" w:header="0" w:top="459" w:footer="54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360" w:hanging="0"/>
      <w:jc w:val="both"/>
      <w:outlineLvl w:val="1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</w:tabs>
      <w:ind w:left="360" w:hanging="0"/>
      <w:jc w:val="center"/>
    </w:pPr>
    <w:rPr>
      <w:rFonts w:ascii="Times New Roman" w:hAnsi="Times New Roman" w:cs="Times New Roman"/>
      <w:b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right" w:pos="6480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20"/>
      <w:jc w:val="both"/>
    </w:pPr>
    <w:rPr>
      <w:rFonts w:ascii="Times New Roman" w:hAnsi="Times New Roman" w:cs="Times New Roman"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1:00Z</dcterms:created>
  <dc:creator>maryf</dc:creator>
  <dc:description/>
  <cp:keywords/>
  <dc:language>en-US</dc:language>
  <cp:lastModifiedBy>Miles Purcell</cp:lastModifiedBy>
  <cp:lastPrinted>2013-09-20T11:07:00Z</cp:lastPrinted>
  <dcterms:modified xsi:type="dcterms:W3CDTF">2019-04-24T13:39:00Z</dcterms:modified>
  <cp:revision>5</cp:revision>
  <dc:subject/>
  <dc:title>ROEHAMPT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541807DA2AB54EBB524644711EAED5</vt:lpwstr>
  </property>
  <property fmtid="{D5CDD505-2E9C-101B-9397-08002B2CF9AE}" pid="3" name="Document Type">
    <vt:lpwstr/>
  </property>
  <property fmtid="{D5CDD505-2E9C-101B-9397-08002B2CF9AE}" pid="4" name="Roehampton Team">
    <vt:lpwstr>9;#Graduate School|4b7269d3-41ce-4b03-8985-1fe4364d20a3</vt:lpwstr>
  </property>
  <property fmtid="{D5CDD505-2E9C-101B-9397-08002B2CF9AE}" pid="5" name="TaxCatchAll">
    <vt:lpwstr>9;#Graduate School|4b7269d3-41ce-4b03-8985-1fe4364d20a3</vt:lpwstr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ef642806d26c426e8de7b48d57954fe9">
    <vt:lpwstr>Graduate School|4b7269d3-41ce-4b03-8985-1fe4364d20a3</vt:lpwstr>
  </property>
  <property fmtid="{D5CDD505-2E9C-101B-9397-08002B2CF9AE}" pid="9" name="o6f1dd33322e4fee9f8472c70ee26897">
    <vt:lpwstr/>
  </property>
</Properties>
</file>