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41020</wp:posOffset>
            </wp:positionH>
            <wp:positionV relativeFrom="margin">
              <wp:posOffset>-7620</wp:posOffset>
            </wp:positionV>
            <wp:extent cx="1713865" cy="82232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COMPLETED FORM NEEDS TO BE SENT TO THE DEPARTMENT FOR APPROVAL BEFORE BEING SENT TO THE GRADUATE SCHOOL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pacing w:val="-3"/>
          <w:sz w:val="22"/>
        </w:rPr>
      </w:pPr>
      <w:r>
        <w:rPr>
          <w:rFonts w:cs="Arial" w:ascii="Arial" w:hAnsi="Arial"/>
          <w:b w:val="false"/>
          <w:i/>
          <w:spacing w:val="-3"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>ROEHAMPTON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DEGREES COMMITTEE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sz w:val="22"/>
        </w:rPr>
        <w:t>ENTRY FORM FOR EXAMINATION FOR THE DEGREE OF MASTER OF PHILOSO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2319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7pt" to="543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19"/>
        </w:rPr>
        <w:t xml:space="preserve">The candidate should complete Section 1 of this form and submit it to the supervisors. </w:t>
      </w:r>
      <w:r>
        <w:rPr>
          <w:rFonts w:cs="Arial" w:ascii="Arial" w:hAnsi="Arial"/>
          <w:b/>
          <w:spacing w:val="-3"/>
          <w:sz w:val="19"/>
        </w:rPr>
        <w:t>The f</w:t>
      </w:r>
      <w:r>
        <w:rPr>
          <w:rFonts w:cs="Arial" w:ascii="Arial" w:hAnsi="Arial"/>
          <w:b/>
          <w:sz w:val="19"/>
        </w:rPr>
        <w:t>orm should be considered by the Department’s Research Student Review Committee.</w:t>
      </w:r>
      <w:r>
        <w:rPr>
          <w:rFonts w:cs="Arial" w:ascii="Arial" w:hAnsi="Arial"/>
          <w:spacing w:val="-3"/>
          <w:sz w:val="19"/>
        </w:rPr>
        <w:t xml:space="preserve"> When section 2 has been completed the form should be sent to the Graduate School who will then approve the fo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19"/>
        </w:rPr>
      </w:pPr>
      <w:r>
        <w:rPr>
          <w:rFonts w:cs="Arial" w:ascii="Arial" w:hAnsi="Arial"/>
          <w:b/>
          <w:spacing w:val="-3"/>
          <w:sz w:val="19"/>
        </w:rPr>
        <w:t xml:space="preserve">Please copy in your department research degrees convenor when sending this completed form to the Graduate School for approval. </w:t>
      </w:r>
    </w:p>
    <w:p>
      <w:pPr>
        <w:pStyle w:val="TextBodyIndent"/>
        <w:rPr>
          <w:rFonts w:ascii="Arial" w:hAnsi="Arial" w:cs="Arial"/>
          <w:b/>
          <w:b/>
          <w:spacing w:val="-3"/>
          <w:sz w:val="20"/>
          <w:lang w:val="en-US" w:eastAsia="en-US"/>
        </w:rPr>
      </w:pPr>
      <w:r>
        <w:rPr>
          <w:rFonts w:cs="Arial" w:ascii="Arial" w:hAnsi="Arial"/>
          <w:b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74930</wp:posOffset>
                </wp:positionV>
                <wp:extent cx="6766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9pt" to="543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360" w:hanging="0"/>
        <w:rPr/>
      </w:pPr>
      <w:r>
        <w:rPr/>
        <w:t>SECTION 1:  TO BE COMPLETED BY THE CANDIDATE</w:t>
      </w:r>
    </w:p>
    <w:tbl>
      <w:tblPr>
        <w:tblW w:w="106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69"/>
        <w:gridCol w:w="3260"/>
        <w:gridCol w:w="2285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Name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your name for your certificate will be taken from the student record system, please ensure this is up to dat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tudent ID Number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 of First Regist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rrespondence Address, Telephone Number and Email Addres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your final certificate will be posted to your address given on the student record system, please ensure this is up to dat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irector of Stud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Co-Supervisor 1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-Supervisor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(Please include an external email address for co-supervisors who are </w:t>
            </w: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</w:rPr>
              <w:t>external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members of staff)</w:t>
            </w:r>
          </w:p>
        </w:tc>
      </w:tr>
      <w:tr>
        <w:trPr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oposed Title of The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For practice-based works or portfolios, please specify the weighting that should be given to each compon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oposed Date that Thesis will be Submit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Are you currently, or have you been previously, a member of staff at the University of Roehampt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304823944"/>
            <w:bookmarkStart w:id="1" w:name="__Fieldmark__0_230482394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Yes</w:t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304823944"/>
            <w:bookmarkStart w:id="3" w:name="__Fieldmark__1_230482394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‘Yes’, please give details below, including role title(s) and start/end dat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Heading2"/>
        <w:ind w:left="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SECTION 2:  TO BE COMPLETED BY THE DEPARTMENT</w:t>
      </w:r>
    </w:p>
    <w:tbl>
      <w:tblPr>
        <w:tblW w:w="106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320"/>
        <w:gridCol w:w="135"/>
        <w:gridCol w:w="3230"/>
      </w:tblGrid>
      <w:tr>
        <w:trPr>
          <w:trHeight w:val="2079" w:hRule="exac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Internal Exami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me, Postal Address, E-mail Address and Telephone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CV at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304823944"/>
            <w:bookmarkStart w:id="5" w:name="__Fieldmark__2_230482394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xternal Exami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me, Postal Address, E-mail Address and Telephone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CV at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304823944"/>
            <w:bookmarkStart w:id="7" w:name="__Fieldmark__3_230482394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f you have any current or previous affiliation with the University of Roehampton, please provide details and dates:</w:t>
            </w:r>
          </w:p>
        </w:tc>
      </w:tr>
      <w:tr>
        <w:trPr>
          <w:trHeight w:val="2260" w:hRule="exac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hird Examiner (IF AN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me, Postal Address, E-mail Address and Telephone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CV at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304823944"/>
            <w:bookmarkStart w:id="9" w:name="__Fieldmark__4_2304823944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f you have any current or previous affiliation with the University of Roehampton, please provide details and dates:</w:t>
            </w:r>
          </w:p>
        </w:tc>
      </w:tr>
      <w:tr>
        <w:trPr>
          <w:trHeight w:val="1731" w:hRule="exact"/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roposed C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Name, Department, Email Address and Telephon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roposed Viva 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he Director of Studies should have discussed this date with examiners and proposed chair</w:t>
            </w:r>
          </w:p>
        </w:tc>
      </w:tr>
      <w:tr>
        <w:trPr>
          <w:trHeight w:val="735" w:hRule="exact"/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Please note any practical considerations relating to the examination </w:t>
            </w:r>
            <w:r>
              <w:rPr>
                <w:rFonts w:cs="Arial" w:ascii="Arial" w:hAnsi="Arial"/>
                <w:spacing w:val="-3"/>
                <w:sz w:val="20"/>
              </w:rPr>
              <w:t>(e.g. performances/exhibitions which the examiners will need to attend, SEN requirements, etc.)</w:t>
            </w:r>
          </w:p>
        </w:tc>
      </w:tr>
      <w:tr>
        <w:trPr>
          <w:trHeight w:val="1142" w:hRule="exact"/>
          <w:cantSplit w:val="true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SRB conside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hair of the RSRB signature to confirm that the form has been scrutinis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ECTION 3:  GRADUATE SCHOOL APPROVAL</w:t>
            </w:r>
          </w:p>
        </w:tc>
      </w:tr>
      <w:tr>
        <w:trPr>
          <w:trHeight w:val="1016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hair of the Research Degrees Committee signatur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106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449"/>
      </w:tblGrid>
      <w:tr>
        <w:trPr/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Report on Oral Examination: </w:t>
            </w:r>
            <w:r>
              <w:rPr>
                <w:rFonts w:cs="Arial" w:ascii="Arial" w:hAnsi="Arial"/>
                <w:b w:val="false"/>
                <w:sz w:val="20"/>
              </w:rPr>
              <w:t>Tick to confirm that the examiners ‘general comments’ and ‘requirements for the candidate’ have been written in the ‘Viva Report Form_Feedback for Candidate’ document on the lapto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54395</wp:posOffset>
                      </wp:positionH>
                      <wp:positionV relativeFrom="paragraph">
                        <wp:posOffset>26670</wp:posOffset>
                      </wp:positionV>
                      <wp:extent cx="365760" cy="274320"/>
                      <wp:effectExtent l="5080" t="5080" r="5080" b="5080"/>
                      <wp:wrapNone/>
                      <wp:docPr id="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468.85pt;margin-top:2.1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708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95300</wp:posOffset>
                      </wp:positionV>
                      <wp:extent cx="36576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39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ecommendation (please tick as appropri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Awar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76200</wp:posOffset>
                      </wp:positionV>
                      <wp:extent cx="365760" cy="274320"/>
                      <wp:effectExtent l="5080" t="5080" r="5080" b="5080"/>
                      <wp:wrapNone/>
                      <wp:docPr id="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85.1pt;margin-top:6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Award subject to 3 months correction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(Please indicate th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nature of the corrections)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76200</wp:posOffset>
                      </wp:positionV>
                      <wp:extent cx="365760" cy="274320"/>
                      <wp:effectExtent l="5080" t="5080" r="5080" b="5080"/>
                      <wp:wrapNone/>
                      <wp:docPr id="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85.1pt;margin-top:6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Award subject to 6 months correction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(Please indicate th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ture of the correction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34290</wp:posOffset>
                      </wp:positionV>
                      <wp:extent cx="36576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pt;margin-top:2.7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No award but permit submission of 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revised thesis or portfolio b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……………………………</w:t>
            </w:r>
            <w:r>
              <w:rPr>
                <w:rFonts w:cs="Arial" w:ascii="Arial" w:hAnsi="Arial"/>
                <w:spacing w:val="-3"/>
                <w:sz w:val="20"/>
              </w:rPr>
              <w:t>.(d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>without a further o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ed     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pacing w:val="-3"/>
                <w:sz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pacing w:val="-3"/>
                <w:sz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</w:rPr>
              <w:t>Examin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corrections are insisted upon, who should approve thes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…………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8890</wp:posOffset>
                      </wp:positionV>
                      <wp:extent cx="36576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45pt;margin-top:0.7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No award but permit submission of 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revised thesis or portfolio b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……………</w:t>
            </w:r>
            <w:r>
              <w:rPr>
                <w:rFonts w:cs="Arial" w:ascii="Arial" w:hAnsi="Arial"/>
                <w:spacing w:val="-3"/>
                <w:sz w:val="20"/>
              </w:rPr>
              <w:t>.…………….(d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>with a further o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5715</wp:posOffset>
                      </wp:positionV>
                      <wp:extent cx="36576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45pt;margin-top:0.4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o award – terminate regist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me of Conven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</w:t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is is a second examination following a resubmission, please give the date of the first examin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357" w:right="862" w:gutter="0" w:header="0" w:top="459" w:footer="54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360" w:hanging="0"/>
      <w:jc w:val="both"/>
      <w:outlineLvl w:val="1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480" w:leader="none"/>
      </w:tabs>
      <w:ind w:left="360" w:hanging="0"/>
      <w:jc w:val="center"/>
    </w:pPr>
    <w:rPr>
      <w:rFonts w:ascii="Times New Roman" w:hAnsi="Times New Roman" w:cs="Times New Roman"/>
      <w:b/>
      <w:spacing w:val="-3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right" w:pos="6480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0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120"/>
      <w:jc w:val="both"/>
    </w:pPr>
    <w:rPr>
      <w:rFonts w:ascii="Times New Roman" w:hAnsi="Times New Roman" w:cs="Times New Roman"/>
      <w:spacing w:val="-3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1:00Z</dcterms:created>
  <dc:creator>maryf</dc:creator>
  <dc:description/>
  <cp:keywords/>
  <dc:language>en-US</dc:language>
  <cp:lastModifiedBy>Miles Purcell</cp:lastModifiedBy>
  <cp:lastPrinted>2013-09-20T11:15:00Z</cp:lastPrinted>
  <dcterms:modified xsi:type="dcterms:W3CDTF">2019-04-24T08:20:00Z</dcterms:modified>
  <cp:revision>6</cp:revision>
  <dc:subject/>
  <dc:title>ROEHAMPTO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541807DA2AB54EBB524644711EAED5</vt:lpwstr>
  </property>
  <property fmtid="{D5CDD505-2E9C-101B-9397-08002B2CF9AE}" pid="3" name="Document Type">
    <vt:lpwstr/>
  </property>
  <property fmtid="{D5CDD505-2E9C-101B-9397-08002B2CF9AE}" pid="4" name="Roehampton Team">
    <vt:lpwstr>9;#Graduate School|4b7269d3-41ce-4b03-8985-1fe4364d20a3</vt:lpwstr>
  </property>
  <property fmtid="{D5CDD505-2E9C-101B-9397-08002B2CF9AE}" pid="5" name="TaxCatchAll">
    <vt:lpwstr>9;#Graduate School|4b7269d3-41ce-4b03-8985-1fe4364d20a3</vt:lpwstr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ef642806d26c426e8de7b48d57954fe9">
    <vt:lpwstr>Graduate School|4b7269d3-41ce-4b03-8985-1fe4364d20a3</vt:lpwstr>
  </property>
  <property fmtid="{D5CDD505-2E9C-101B-9397-08002B2CF9AE}" pid="9" name="o6f1dd33322e4fee9f8472c70ee26897">
    <vt:lpwstr/>
  </property>
</Properties>
</file>