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DP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ROEHAMPTON UNIVERSITY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GRADUATE SCHOOL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</w:rPr>
        <w:t>Research Stud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0000"/>
          <w:sz w:val="40"/>
        </w:rPr>
        <w:t>Personal Development Plan</w:t>
      </w:r>
    </w:p>
    <w:p>
      <w:pPr>
        <w:pStyle w:val="Normal"/>
        <w:rPr>
          <w:rFonts w:ascii="Tahoma" w:hAnsi="Tahoma" w:cs="Tahoma"/>
          <w:b/>
          <w:b/>
          <w:color w:val="000000"/>
          <w:sz w:val="40"/>
        </w:rPr>
      </w:pPr>
      <w:r>
        <w:rPr>
          <w:rFonts w:cs="Tahoma" w:ascii="Tahoma" w:hAnsi="Tahoma"/>
          <w:b/>
          <w:color w:val="000000"/>
          <w:sz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 hope you will find this PDP folder usefu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You will also have been given a copy of the </w:t>
      </w:r>
      <w:r>
        <w:rPr>
          <w:rFonts w:cs="Tahoma" w:ascii="Tahoma" w:hAnsi="Tahoma"/>
          <w:i/>
        </w:rPr>
        <w:t>Quality and Standards Handbook for Research Degree Programmes</w:t>
      </w:r>
      <w:r>
        <w:rPr>
          <w:rFonts w:cs="Tahoma" w:ascii="Tahoma" w:hAnsi="Tahoma"/>
        </w:rPr>
        <w:t xml:space="preserve">, which will be up-dated each year throughout your registration as a research student at Roehampt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se two publications should provide you with a framework within which to pursue your training as a research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a research student your PDP provides an opportunity to record, analyse and reflect upon the skills you have and those you may need for your research degree and for your care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roadly speaking, the skills you will probably need to concentrate on are those concerned wit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search skills and techniqu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search environ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search manage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ersonal effectivenes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mmunication skil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etworking and teamwork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areer managemen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relation to these 7 topics, you will need to do 5 thing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</w:t>
      </w:r>
      <w:r>
        <w:rPr>
          <w:rFonts w:cs="Tahoma" w:ascii="Tahoma" w:hAnsi="Tahoma"/>
          <w:color w:val="000000"/>
        </w:rPr>
        <w:t>ssess your ski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identify areas for improv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set yourself targe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develop your ski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 xml:space="preserve">record your progress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Remember that not all research degree programmes are alike, so you will need to develop skills particular to your area of research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ferable skil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ongside specific research skills, you may wish to consider your development of transferable skills such as the following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  <w:t>Autonomy</w:t>
        <w:tab/>
        <w:t>the ability to think and act independently over a sustained period, while taking account of other people’s ide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ritical thinking </w:t>
        <w:tab/>
        <w:tab/>
        <w:tab/>
        <w:t xml:space="preserve">the ability to develop theoretical concepts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nd to think in a purposeful, original,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reasoned and focused w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blem solving </w:t>
        <w:tab/>
        <w:tab/>
        <w:tab/>
        <w:t xml:space="preserve">the ability to apply appropriate strategies </w:t>
      </w:r>
    </w:p>
    <w:p>
      <w:pPr>
        <w:pStyle w:val="Normal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>for solving conceptual or practical proble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me management </w:t>
        <w:tab/>
        <w:tab/>
        <w:tab/>
        <w:t xml:space="preserve">the ability to manage and monitor multiple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personal and research tasks within a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specified time-fram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skills</w:t>
        <w:tab/>
        <w:t xml:space="preserve"> </w:t>
        <w:tab/>
        <w:tab/>
        <w:tab/>
        <w:t xml:space="preserve">the ability to use word-processing, database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nd other software packag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sonal communication </w:t>
        <w:tab/>
        <w:tab/>
        <w:t xml:space="preserve">the ability to interact and communicate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clearly, intelligently, sympathetically and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effectively with other people, and give and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receive constructive feed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am work </w:t>
        <w:tab/>
        <w:tab/>
        <w:tab/>
        <w:tab/>
        <w:t xml:space="preserve">the ability to work co-operatively and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purposefully with supervisors, peers and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support staf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reign languages </w:t>
        <w:tab/>
        <w:tab/>
        <w:tab/>
        <w:t xml:space="preserve">the ability to develop knowledge of field and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research languages to an appropriate lev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eer planning</w:t>
        <w:tab/>
        <w:tab/>
        <w:tab/>
        <w:t xml:space="preserve">the ability to manage your career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progression, set realistic goals, maintain an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up-to-date cv, deal with interviews and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recognise the transferability of your skill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keep the following sections up-to-date throughout your registr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Address: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phone:</w:t>
        <w:tab/>
        <w:tab/>
        <w:tab/>
        <w:tab/>
        <w:t>Email: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istration no.:</w:t>
        <w:tab/>
        <w:tab/>
        <w:tab/>
        <w:t>Date of initial registration: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or of Studi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-Supervisor(s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ool:</w:t>
        <w:tab/>
        <w:tab/>
        <w:tab/>
        <w:t>Centre or Clust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tle of project: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istration part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ate application submitted to RSC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ate approved by RDB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reed formal extensions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Details and date(s) approved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nges in mode or status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Details and date(s) approv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nges in supervisors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Details and date(s) approv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versity ethical approval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Date application submitted to RSC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ate approved by RDB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ternal ethical approval</w:t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Dates and detail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nsfer to PhD</w:t>
        <w:tab/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Date of present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ate of intervie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ate application submitted to RSCG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Date approved by RDB: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sis/portfolio date submitted: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al examination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Names of examiners: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itial supervisory meeting 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lease fill in all the sections for each supervisory meeting </w:t>
      </w:r>
      <w:r>
        <w:rPr>
          <w:rFonts w:cs="Tahoma" w:ascii="Tahoma" w:hAnsi="Tahoma"/>
          <w:i/>
        </w:rPr>
        <w:t>during the meeting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rking title of research project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nowledge of procedures (Registration Part 2, Health &amp; Safety, Ethics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n for preparation of application for Ethics approva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n for preparation of application to Register Part 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tial assessment of research and transferable skills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ed research and skills nee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arch and skills development plans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reed dates and venues of year’s meetings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 further meetings, including termly progress review (other than *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progress have you made since the last meet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d you encounter any difficulties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there been any changes in your skills development pla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ed research and skills nee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arch and skills development pla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ed date and venue of next meet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*Preparation for Registration Part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progress have you made since the last meet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d you encounter any difficulties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the application to Register Part 2 ready for submiss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the application for Ethics approval ready for submiss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there been any changes in your skills development pla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ed research and skills nee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arch and skills development pla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ed date and venue of next meet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*Annual review and annual report writing (Year 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made appropriate progress with your research this ye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d you encounter any difficulties?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ills developed, courses attended, seminars/conference presentations giv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ed research and skills nee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arch and skills development plans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parties write the annual repo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ed date and venue of next meet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*Annual review and annual report writing (Year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made appropriate progress with your research this ye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d you encounter any difficulties?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ills developed, courses attended, seminars/conference presentations giv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ed research and skills nee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arch and skills development plans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parties write the annual repo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ed date and venue of next meet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*Preparation for Transfer to Ph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progress have you made since the last meet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d you encounter any difficulties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ed research and skills nee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arch and skills development pla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wish to transfer to Ph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understand what is involved in the Transfer applic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e you ready to Transf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parties discuss how to proceed with Transfer applic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ed date and venue of next meet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Transfer to PhD presentation and intervie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bmission to supervisory team of 10,000 word draft chapter (or equivalen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bmission to team of 3,000 word report on research pro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entation of research to seminar at which team are pres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erview with team and Dean of School (or their nomine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view of progress to date, presentation, report, chapter and case for Transf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ed research and skills nee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arch and skills development pla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ed date and venue of next meet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Annual review and annual report writing (Year 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made appropriate progress with your research this ye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d you encounter any difficulties?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ills developed, courses attended, seminars/conference presentations giv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ed research and skills nee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arch and skills development plans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parties write the annual repo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ed date and venue of next meet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*Annual review and annual report writing (Year 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made appropriate progress with your research this ye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d you encounter any difficulties?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ills developed, courses attended, seminars/conference presentations giv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ed research and skills nee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arch and skills development plans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parties write the annual repo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ed date and venue of next meet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*Annual review and annual report writing (Year 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made appropriate progress with your research this ye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d you encounter any difficulties?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ills developed, courses attended, seminars/conference presentations giv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ed research and skills nee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arch and skills development plans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parties write the annual repo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ed date and venue of next meet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*Annual review and annual report writing (Year 6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made appropriate progress with your research this ye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d you encounter any difficulties?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ills developed, courses attended, seminars/conference presentations giv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ed research and skills need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earch and skills development plans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parties write the annual repo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ed date and venue of next meet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Submission of entry forms for examin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your research complete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your thesis/portfolio ready (or almost ready) to be examined?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though you have no say in the selection of your examiners, what kinds of expertise would you hope they would have?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are you and your supervisors not available for the oral examin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entified skills needs for oral examination or care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ills development pla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ed date and venue of next meeting and/or mock viva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*Mock vi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may or may not involve all your supervisory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may well involve one or more academics beyond your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simulated oral examination on your research and thesis/portfol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view of identified skills needs for oral examin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med date and venue of oral examination: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s of supervisor(s) and student, with 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3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30:00Z</dcterms:created>
  <dc:creator>n.taylor</dc:creator>
  <dc:description/>
  <cp:keywords/>
  <dc:language>en-US</dc:language>
  <cp:lastModifiedBy>Authorised User</cp:lastModifiedBy>
  <cp:lastPrinted>2006-01-03T17:48:00Z</cp:lastPrinted>
  <dcterms:modified xsi:type="dcterms:W3CDTF">2011-11-20T10:30:00Z</dcterms:modified>
  <cp:revision>2</cp:revision>
  <dc:subject/>
  <dc:title>UCL log</dc:title>
</cp:coreProperties>
</file>