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505460</wp:posOffset>
                </wp:positionV>
                <wp:extent cx="16090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nt completes Application Form and participant facing docu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1pt;mso-wrap-distance-left:9.05pt;mso-wrap-distance-right:9.05pt;mso-wrap-distance-top:0pt;mso-wrap-distance-bottom:0pt;margin-top:-39.8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nt completes Application Form and participant facing 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207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73660</wp:posOffset>
                </wp:positionV>
                <wp:extent cx="1609090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nt completes Risk Assessment, Compliance Declaration (and Overseas Background Information Form if requir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5.55pt;mso-wrap-distance-left:9.05pt;mso-wrap-distance-right:9.05pt;mso-wrap-distance-top:0pt;mso-wrap-distance-bottom:0pt;margin-top:5.8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nt completes Risk Assessment, Compliance Declaration (and Overseas Background Information Form if 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1828800" cy="56832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68440"/>
                          <a:chOff x="0" y="0"/>
                          <a:chExt cx="1828800" cy="5684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0020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plicant consults Health &amp; Safety Offi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see website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0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1pt;width:144pt;height:44.75pt" coordorigin="5400,122" coordsize="2880,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60;top:122;width:251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plicant consults Health &amp; Safety Offic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see website)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00,540" to="5759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89" to="5759,6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25</wp:posOffset>
                </wp:positionH>
                <wp:positionV relativeFrom="paragraph">
                  <wp:posOffset>153035</wp:posOffset>
                </wp:positionV>
                <wp:extent cx="1247775" cy="374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74040"/>
                          <a:chOff x="0" y="0"/>
                          <a:chExt cx="1247760" cy="374040"/>
                        </a:xfrm>
                      </wpg:grpSpPr>
                      <wps:wsp>
                        <wps:cNvCnPr/>
                        <wps:spPr>
                          <a:xfrm rot="16200000">
                            <a:off x="0" y="374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2.05pt;width:98.25pt;height:29.45pt" coordorigin="915,241" coordsize="1965,589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5;top:83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2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pt" to="20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28270</wp:posOffset>
                </wp:positionV>
                <wp:extent cx="160909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lication &amp; all documents emailed to Ethics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pt;mso-wrap-distance-left:9.05pt;mso-wrap-distance-right:9.05pt;mso-wrap-distance-top:0pt;mso-wrap-distance-bottom:0pt;margin-top:10.1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plication &amp; all documents emailed to Ethics Offic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01295</wp:posOffset>
                </wp:positionV>
                <wp:extent cx="1609090" cy="856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esearch Students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 of Studies/ Supervisor scrutinises and approves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45pt;mso-wrap-distance-left:9.05pt;mso-wrap-distance-right:9.05pt;mso-wrap-distance-top:0pt;mso-wrap-distance-bottom:0pt;margin-top:15.85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Research Students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or of Studies/ Supervisor scrutinises and approves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07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90805</wp:posOffset>
                </wp:positionV>
                <wp:extent cx="1609090" cy="675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gged, copies placed on Share point. Application forwarded to Departmental Ethic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p for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3.2pt;mso-wrap-distance-left:9.05pt;mso-wrap-distance-right:9.05pt;mso-wrap-distance-top:0pt;mso-wrap-distance-bottom:0pt;margin-top:7.15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gged, copies placed on Share point. Application forwarded to Departmental Ethic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p for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8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37465</wp:posOffset>
                </wp:positionV>
                <wp:extent cx="1609090" cy="84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essed by Rep. who liaises with applicant to address conditions.   Approval Form complet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.7pt;mso-wrap-distance-left:9.05pt;mso-wrap-distance-right:9.05pt;mso-wrap-distance-top:0pt;mso-wrap-distance-bottom:0pt;margin-top:2.95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ssessed by Rep. who liaises with applicant to address conditions.   Approval Form comple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132080</wp:posOffset>
                </wp:positionV>
                <wp:extent cx="19050" cy="4334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48050</wp:posOffset>
                </wp:positionH>
                <wp:positionV relativeFrom="paragraph">
                  <wp:posOffset>132080</wp:posOffset>
                </wp:positionV>
                <wp:extent cx="2000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1714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83185</wp:posOffset>
                </wp:positionV>
                <wp:extent cx="1590040" cy="1097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hics Officer checks documentation and refers back to rep if conditions identified.  Ethics Officer then informs applicant of 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86.45pt;mso-wrap-distance-left:9.05pt;mso-wrap-distance-right:9.05pt;mso-wrap-distance-top:0pt;mso-wrap-distance-bottom:0pt;margin-top:6.55pt;mso-position-vertical-relative:text;margin-left:14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thics Officer checks documentation and refers back to rep if conditions identified.  Ethics Officer then informs applicant of 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6090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ice sought from Ethics Committee as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ice sought from Ethics Committee as necess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17780</wp:posOffset>
                </wp:positionV>
                <wp:extent cx="2571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.4pt" to="145.4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47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5.4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66675</wp:posOffset>
                </wp:positionV>
                <wp:extent cx="0" cy="3530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25pt" to="202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66675</wp:posOffset>
                </wp:positionV>
                <wp:extent cx="635" cy="133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5650</wp:posOffset>
                </wp:positionH>
                <wp:positionV relativeFrom="paragraph">
                  <wp:posOffset>66675</wp:posOffset>
                </wp:positionV>
                <wp:extent cx="635" cy="163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39370</wp:posOffset>
                </wp:positionV>
                <wp:extent cx="0" cy="2197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.1pt" to="54.7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39370</wp:posOffset>
                </wp:positionV>
                <wp:extent cx="1285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69215</wp:posOffset>
                </wp:positionV>
                <wp:extent cx="676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925</wp:posOffset>
                </wp:positionH>
                <wp:positionV relativeFrom="paragraph">
                  <wp:posOffset>69215</wp:posOffset>
                </wp:positionV>
                <wp:extent cx="635" cy="1898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7190</wp:posOffset>
                </wp:positionH>
                <wp:positionV relativeFrom="paragraph">
                  <wp:posOffset>93980</wp:posOffset>
                </wp:positionV>
                <wp:extent cx="16090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ubmission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6.7pt;height:54.7pt;mso-wrap-distance-left:9.05pt;mso-wrap-distance-right:9.05pt;mso-wrap-distance-top:0pt;mso-wrap-distance-bottom:0pt;margin-top:7.4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ubmission Requir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16090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ved with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6.7pt;height:54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ved with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6525</wp:posOffset>
                </wp:positionH>
                <wp:positionV relativeFrom="paragraph">
                  <wp:posOffset>93980</wp:posOffset>
                </wp:positionV>
                <wp:extent cx="16090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ved with minor conditions (therefore no response required) or no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6.7pt;height:54.7pt;mso-wrap-distance-left:9.05pt;mso-wrap-distance-right:9.05pt;mso-wrap-distance-top:0pt;mso-wrap-distance-bottom:0pt;margin-top:7.4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ved with minor conditions (therefore no response required) or no condi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141605</wp:posOffset>
                </wp:positionV>
                <wp:extent cx="0" cy="2990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1.15pt" to="54.7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141605</wp:posOffset>
                </wp:positionV>
                <wp:extent cx="0" cy="2990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1.15pt" to="316.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14935</wp:posOffset>
                </wp:positionV>
                <wp:extent cx="1609090" cy="6946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e to conditions/ revisions made to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0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e to conditions/ revisions made to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14935</wp:posOffset>
                </wp:positionV>
                <wp:extent cx="1609090" cy="6946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 application (beginning of flow ch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05pt;mso-position-vertical-relative:text;margin-left:-2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 application (beginning of flow char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98425</wp:posOffset>
                </wp:positionV>
                <wp:extent cx="1686560" cy="8604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Research Students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 of Studies should scrutinise and approve ch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67.75pt;mso-wrap-distance-left:9.05pt;mso-wrap-distance-right:9.05pt;mso-wrap-distance-top:0pt;mso-wrap-distance-bottom:0pt;margin-top:7.75pt;mso-position-vertical-relative:text;margin-left:1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Research Students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rector of Studies should scrutinise and approve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1170</wp:posOffset>
                </wp:positionH>
                <wp:positionV relativeFrom="paragraph">
                  <wp:posOffset>113665</wp:posOffset>
                </wp:positionV>
                <wp:extent cx="18923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.95pt" to="251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1905</wp:posOffset>
                </wp:positionV>
                <wp:extent cx="0" cy="25146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.15pt" to="312.7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1609090" cy="6946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e/ revisions sent to Ethics Officer who forwards to Rep to ch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9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e/ revisions sent to Ethics Officer who forwards to Rep to che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1170</wp:posOffset>
                </wp:positionH>
                <wp:positionV relativeFrom="paragraph">
                  <wp:posOffset>71120</wp:posOffset>
                </wp:positionV>
                <wp:extent cx="18923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5.6pt" to="251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99965</wp:posOffset>
                </wp:positionH>
                <wp:positionV relativeFrom="paragraph">
                  <wp:posOffset>129540</wp:posOffset>
                </wp:positionV>
                <wp:extent cx="6292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Ethics Applications – Flow Chart showing Ethics Assessment Procedure for Staff and Research Students</w:t>
    </w:r>
  </w:p>
  <w:p>
    <w:pPr>
      <w:pStyle w:val="Normal"/>
      <w:rPr/>
    </w:pPr>
    <w:r>
      <w:rPr>
        <w:rFonts w:cs="Arial" w:ascii="Arial" w:hAnsi="Arial"/>
        <w:b/>
      </w:rPr>
      <w:t>(Feb 2018)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5:00Z</dcterms:created>
  <dc:creator>IS</dc:creator>
  <dc:description/>
  <cp:keywords/>
  <dc:language>en-US</dc:language>
  <cp:lastModifiedBy>Jan Harrison</cp:lastModifiedBy>
  <cp:lastPrinted>2008-05-07T16:41:00Z</cp:lastPrinted>
  <dcterms:modified xsi:type="dcterms:W3CDTF">2018-02-21T10:46:00Z</dcterms:modified>
  <cp:revision>18</cp:revision>
  <dc:subject/>
  <dc:title>Procedure for the Assessment of Ethics Applications</dc:title>
</cp:coreProperties>
</file>